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июл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июля 2013 г. № 109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2 июля 2013 г. № 109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назначении очередного Общего собрания членов СРО 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, включая особо опасные и технически сложные объекты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организациям, соответствующим требованиям, предъявляемым к заявляемым видам работ и предоставившим необходимые документы  (Приложение № 2 к Протоколу от 12 июля 2013 г. № 109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ИП Субботин Владимир Владимирович                                    ИНН 432204778402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Научно-производственное предприятие «АРШИН»    ИНН 2127325701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12 июля 2013 г. № 109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чередное Общее собрание членов СРО НП «ИГИС» 12 августа 2013 г.  Информацию о проведении собрания разослать членам СРО и разместить на сайте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285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15811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2 июля 2013 г. №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.04-2010-43220477840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бботин Владимир Владими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47784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Магистральная, д. 8, кв. 1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3-2010-2127325701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уд. 50 лет Октября, д. 1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2349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9585</wp:posOffset>
            </wp:positionH>
            <wp:positionV relativeFrom="paragraph">
              <wp:posOffset>2349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5-22T16:55:00Z</cp:lastPrinted>
  <dcterms:modified xsi:type="dcterms:W3CDTF">2015-08-05T14:22:00Z</dcterms:modified>
  <cp:revision>14</cp:revision>
  <dc:subject/>
  <dc:title>Протокол № 1</dc:title>
</cp:coreProperties>
</file>